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мероприятия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ённого Дню Воина-Интернационалис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B3B3B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B3B3B"/>
          <w:sz w:val="24"/>
          <w:szCs w:val="24"/>
          <w:lang w:eastAsia="ru-RU"/>
        </w:rPr>
        <w:t>«ВРЕМЯ ВЫБРАЛО ВАС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1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ый день, дорогие друзья! Добрый день, уважаемые гости!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Ровно 25 лет отделяет нас от того памятного дня, когда последний советский солдат покинул землю Афганистана, где 9 лет и 51 день исполняли интернациональный долг простые советские парни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2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тско-афганская граница под Термезом. 15 февраля 1989 года. В этот день был праздник. Праздник возвращения наших воинов из пылающего Афганистана. Праздник выхода из чужой войны последнего советского солдата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1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емела сияющая медь оркестра. Перед трибуной стояли два батальона гвардейцев-разведчиков, замыкавших нашу последнюю часть. Генералы, полковники в нарушение всех старых традиций не вызывали солдат к себе командами, а подходили к каждому воину и вручали ему боевую награду и памятный подарок.</w:t>
        <w:b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2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егодня, 15 февраля – День Памяти воинов-интернационалистов, участников военных действий в Афганистане, Таджикистане, Абхазии, Приднестровье, Чечне и других «горячих точках» 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ближнего и дальнего зарубежь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собрались с вами на серьезный разговор, чтобы узнать, вспомнить тех, которые воевали в мирное время, исполняя свой воинский долг Защитника Отечеств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Эта война коснулась многих наших соотечественников, их семей, близких, друзей и товарищей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B3B3B"/>
          <w:sz w:val="24"/>
          <w:szCs w:val="24"/>
          <w:lang w:eastAsia="ru-RU"/>
        </w:rPr>
        <w:t>Показать видеоролик «Белый вальс» - Ирина Шведова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B3B3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1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Нашу встречу,  мы назвали «Пока мы помним – мы живём», она посвящена тем давним событиям, ставшими уже историей, но о которых мы обязаны помнить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2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Обязаны помнить о тех наших современниках, прошедших огненные версты войны в мирное,  казалось бы,  время, которые живут среди нас сегодня,  и о тех, кого нет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1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 этой войны еще нет истории. Она не написана. Но у этой войны есть 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ые свидетели. И это -  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  /перечислить/  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они прошли Афганскую войну и стали прямыми свидетелями тех событий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2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К сожалению, нет в живых наших односельчан: /перечислить/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ы о них будем помнить.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1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амять эта будет жива, пока мы об этом помним, об этом говорим.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читает 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Получают мальчики повестки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 уходят мальчики служить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Есть обязанность у них такая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т врага Отчизну защитить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атери сынов провожают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 наказы им дают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целуют крепко, перекрестят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 по-бабьи жалобно всплакнут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 отцы, махнут по рюмке «горькой»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ная, как тяжел солдата путь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Говорят, сжимая крепко руку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«Ты, сынок, писать не позабудь»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Юноши России присягают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лятву перед знаменем дают…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 2.</w:t>
      </w:r>
      <w:r>
        <w:rPr>
          <w:rFonts w:cs="Verdana" w:ascii="Verdana" w:hAnsi="Verdana"/>
          <w:color w:val="000000"/>
          <w:sz w:val="1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Если ты родился мужчиной, то кем бы ты ни был, кем бы не хотел стать, твое юношество заканчивается военной службой. И это твой долг перед Родиной. 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 1.</w:t>
      </w:r>
      <w:r>
        <w:rPr>
          <w:rFonts w:cs="Verdana" w:ascii="Verdana" w:hAnsi="Verdana"/>
          <w:color w:val="000000"/>
          <w:sz w:val="18"/>
        </w:rPr>
        <w:t> </w:t>
      </w:r>
      <w:r>
        <w:rPr>
          <w:rFonts w:cs="Times New Roman" w:ascii="Times New Roman" w:hAnsi="Times New Roman"/>
          <w:color w:val="3B3B3B"/>
          <w:sz w:val="24"/>
          <w:szCs w:val="24"/>
        </w:rPr>
        <w:t>Нашим односельчанам приходилось участвовать в урегулировании военных конфликтов на территориях ближнего и дальнего зарубежья, это: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color w:val="3B3B3B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  <w:t>/перечислить/</w:t>
      </w:r>
    </w:p>
    <w:p>
      <w:pPr>
        <w:pStyle w:val="Style14"/>
        <w:spacing w:lineRule="atLeast" w:line="240" w:before="0" w:after="0"/>
        <w:rPr/>
      </w:pPr>
      <w:r>
        <w:rPr>
          <w:b/>
          <w:bCs/>
          <w:color w:val="000000"/>
        </w:rPr>
        <w:t>Ведущий 2.</w:t>
      </w:r>
      <w:r>
        <w:rPr>
          <w:rFonts w:cs="Verdana" w:ascii="Verdana" w:hAnsi="Verdana"/>
          <w:color w:val="000000"/>
          <w:sz w:val="18"/>
        </w:rPr>
        <w:t> </w:t>
      </w:r>
      <w:r>
        <w:rPr>
          <w:color w:val="000000"/>
        </w:rPr>
        <w:t>Война - реальность наших дней. Она и сегодня тяжелой раной кровоточит на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>теле России.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Ведущий 1.</w:t>
      </w:r>
      <w:r>
        <w:rPr>
          <w:rFonts w:cs="Verdana" w:ascii="Verdana" w:hAnsi="Verdana"/>
          <w:color w:val="000000"/>
          <w:sz w:val="18"/>
        </w:rPr>
        <w:t> </w:t>
      </w:r>
      <w:r>
        <w:rPr>
          <w:color w:val="000000"/>
        </w:rPr>
        <w:t>В январе этого 2014 года</w:t>
      </w:r>
      <w:r>
        <w:rPr>
          <w:rFonts w:cs="Verdana" w:ascii="Verdana" w:hAnsi="Verdana"/>
          <w:color w:val="000000"/>
          <w:sz w:val="18"/>
        </w:rPr>
        <w:t xml:space="preserve"> 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 2.</w:t>
      </w:r>
      <w:r>
        <w:rPr>
          <w:rFonts w:cs="Verdana" w:ascii="Verdana" w:hAnsi="Verdana"/>
          <w:color w:val="000000"/>
          <w:sz w:val="18"/>
        </w:rPr>
        <w:t> </w:t>
      </w:r>
      <w:r>
        <w:rPr>
          <w:rFonts w:cs="Times New Roman" w:ascii="Times New Roman" w:hAnsi="Times New Roman"/>
          <w:sz w:val="24"/>
          <w:szCs w:val="24"/>
        </w:rPr>
        <w:t>Мы никогда не видели войны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жаса ее не представляем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, что мир наш хочет тишины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очень ясно понимаем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предоставляется______________________________________________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 1.</w:t>
      </w:r>
      <w:r>
        <w:rPr>
          <w:rFonts w:cs="Verdana" w:ascii="Verdana" w:hAnsi="Verdana"/>
          <w:color w:val="000000"/>
          <w:sz w:val="1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д нашей головой  мирное небо. 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же мудрость, сила, какие слова могут заставить людей понять, что лучше мира может быть только мир? </w:t>
      </w:r>
    </w:p>
    <w:p>
      <w:pPr>
        <w:pStyle w:val="C6c1"/>
        <w:spacing w:lineRule="atLeast" w:line="240" w:before="0" w:after="0"/>
        <w:rPr>
          <w:rStyle w:val="C5c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читает _________________________________</w:t>
      </w:r>
    </w:p>
    <w:p>
      <w:pPr>
        <w:pStyle w:val="C6c1"/>
        <w:spacing w:lineRule="atLeast" w:line="240" w:before="0" w:after="0"/>
        <w:rPr>
          <w:rStyle w:val="C5c0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6c1"/>
        <w:spacing w:lineRule="atLeast" w:line="240" w:before="0" w:after="0"/>
        <w:ind w:left="142" w:hanging="0"/>
        <w:rPr/>
      </w:pPr>
      <w:r>
        <w:rPr>
          <w:rStyle w:val="C5c0"/>
        </w:rPr>
        <w:t>Ах, память, память, память —</w:t>
      </w:r>
      <w:r>
        <w:rPr/>
        <w:br/>
      </w:r>
      <w:r>
        <w:rPr>
          <w:rStyle w:val="C5c0"/>
        </w:rPr>
        <w:t>Не скрыться от тебя.</w:t>
      </w:r>
      <w:r>
        <w:rPr/>
        <w:br/>
      </w:r>
      <w:r>
        <w:rPr>
          <w:rStyle w:val="C5c0"/>
        </w:rPr>
        <w:t>Ты снова возвращаешь</w:t>
      </w:r>
      <w:r>
        <w:rPr/>
        <w:br/>
      </w:r>
      <w:r>
        <w:rPr>
          <w:rStyle w:val="C5c0"/>
        </w:rPr>
        <w:t>Нас в грозные года.</w:t>
      </w:r>
      <w:r>
        <w:rPr/>
        <w:br/>
      </w:r>
      <w:r>
        <w:rPr>
          <w:rStyle w:val="C5c0"/>
        </w:rPr>
        <w:t>Ах, память, память, память —</w:t>
      </w:r>
      <w:r>
        <w:rPr/>
        <w:br/>
      </w:r>
      <w:r>
        <w:rPr>
          <w:rStyle w:val="C5c0"/>
        </w:rPr>
        <w:t>Во времени полёт.</w:t>
      </w:r>
      <w:r>
        <w:rPr/>
        <w:br/>
      </w:r>
      <w:r>
        <w:rPr>
          <w:rStyle w:val="C5c0"/>
        </w:rPr>
        <w:t>Всё то, что было с нами,</w:t>
      </w:r>
      <w:r>
        <w:rPr/>
        <w:br/>
      </w:r>
      <w:r>
        <w:rPr>
          <w:rStyle w:val="C5c0"/>
        </w:rPr>
        <w:t>Забыть нам не даёт.</w:t>
      </w:r>
    </w:p>
    <w:p>
      <w:pPr>
        <w:pStyle w:val="C6c1"/>
        <w:spacing w:lineRule="atLeast" w:line="240" w:before="0" w:after="0"/>
        <w:ind w:left="142" w:hanging="0"/>
        <w:rPr/>
      </w:pPr>
      <w:r>
        <w:rPr>
          <w:rStyle w:val="C5c0"/>
        </w:rPr>
        <w:t>Как там бывало трудно, привыкли мы молчать.</w:t>
      </w:r>
      <w:r>
        <w:rPr/>
        <w:br/>
      </w:r>
      <w:r>
        <w:rPr>
          <w:rStyle w:val="C5c0"/>
        </w:rPr>
        <w:t>Про огненные будни, про раны, что болят,</w:t>
      </w:r>
      <w:r>
        <w:rPr/>
        <w:br/>
      </w:r>
      <w:r>
        <w:rPr>
          <w:rStyle w:val="C5c0"/>
        </w:rPr>
        <w:t>И как во снах, обратно бросает нас в войну,</w:t>
      </w:r>
      <w:r>
        <w:rPr/>
        <w:br/>
      </w:r>
      <w:r>
        <w:rPr>
          <w:rStyle w:val="C5c0"/>
        </w:rPr>
        <w:t>Где живы все ребята, и вновь — в одном строю.</w:t>
      </w:r>
    </w:p>
    <w:p>
      <w:pPr>
        <w:pStyle w:val="C6c1"/>
        <w:spacing w:lineRule="atLeast" w:line="240" w:before="0" w:after="0"/>
        <w:ind w:left="142" w:hanging="0"/>
        <w:rPr/>
      </w:pPr>
      <w:r>
        <w:rPr>
          <w:rStyle w:val="C5c0"/>
        </w:rPr>
        <w:t>И пусть года минуют — у всех своя судьба,</w:t>
      </w:r>
      <w:r>
        <w:rPr/>
        <w:br/>
      </w:r>
      <w:r>
        <w:rPr>
          <w:rStyle w:val="C5c0"/>
        </w:rPr>
        <w:t>Нам прошлое рисует, о чём забыть нельзя.</w:t>
      </w:r>
      <w:r>
        <w:rPr/>
        <w:br/>
      </w:r>
      <w:r>
        <w:rPr>
          <w:rStyle w:val="C5c0"/>
        </w:rPr>
        <w:t>С кем воевал когда-то, и с кем свела война.</w:t>
      </w:r>
      <w:r>
        <w:rPr/>
        <w:br/>
      </w:r>
      <w:r>
        <w:rPr>
          <w:rStyle w:val="C5c0"/>
        </w:rPr>
        <w:t>Всех помним вас, ребята… Афганистан, Чечня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/>
        <w:jc w:val="both"/>
        <w:rPr>
          <w:rStyle w:val="C5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2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се новые и новые “горячие точки” вспыхивают на карте….. и среди них боль России - “Чечня”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читает _________________________________</w:t>
      </w:r>
    </w:p>
    <w:p>
      <w:pPr>
        <w:pStyle w:val="C6c1"/>
        <w:spacing w:lineRule="atLeast" w:line="240" w:before="0" w:after="0"/>
        <w:rPr>
          <w:rStyle w:val="C5c0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щу на карте крохотную точку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ую свинцом и солью кровяно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ставить в поэтическую строчк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е названье Хорсено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ою карту, снова открываю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рдце боль и тяжесть у мен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от она – та точка роковая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нал ее вчера Она Чечн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ерки, снег вертоле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во дальнего бо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2000 год стал нам судьбою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, высока над землей синев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ирное небо над Родиной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остые и строгие слышу сло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Боевым награждается Орденом”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1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Солдат войны не выбирает –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ерен долгу и стране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его ввергает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 кровь, то в славу, что сверкае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лонах в памятной Чечне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предоставляется______________________________________________ </w:t>
      </w:r>
    </w:p>
    <w:p>
      <w:pPr>
        <w:pStyle w:val="C6c1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 2.</w:t>
      </w:r>
      <w:r>
        <w:rPr>
          <w:rFonts w:cs="Verdana" w:ascii="Verdana" w:hAnsi="Verdana"/>
          <w:color w:val="000000"/>
          <w:sz w:val="1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ойна не заканчивается тогда, когда перестают стрелять. Она  перемещается в человеческую душу, где нельзя бывшее сделать бывшим. И там у нее свои сроки. 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 1.</w:t>
      </w:r>
      <w:r>
        <w:rPr>
          <w:rFonts w:cs="Verdana" w:ascii="Verdana" w:hAnsi="Verdana"/>
          <w:color w:val="000000"/>
          <w:sz w:val="18"/>
        </w:rPr>
        <w:t> </w:t>
      </w:r>
      <w:r>
        <w:rPr>
          <w:rFonts w:cs="Times New Roman" w:ascii="Times New Roman" w:hAnsi="Times New Roman"/>
          <w:sz w:val="24"/>
          <w:szCs w:val="24"/>
        </w:rPr>
        <w:t>Жизнь не дает порою даже что обещано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жизнью каждому так многое завещано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все равно, в каком ты будешь чине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важно, чтоб мужчина был мужчиной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tLeast" w:line="240"/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вы понимаете под словом дружба? Что она для вас значит? Помогает ли она в каких то общественных делах (благородных и неблагородных). Что вас связывает между собой?</w:t>
      </w:r>
    </w:p>
    <w:p>
      <w:pPr>
        <w:pStyle w:val="Style15"/>
        <w:numPr>
          <w:ilvl w:val="0"/>
          <w:numId w:val="2"/>
        </w:numPr>
        <w:spacing w:lineRule="atLeast" w:line="240"/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стоит ли помнить историю, стоит ли помнить эти факты?  Что в вашем представлении память и нужна ли она кому? Зачем? Нужен ли памятник воинам – интернационалистам?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читает _________________________________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лчим над памятью друзей,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, кого мы больше не увидим, 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лышим тех, кто жизнью всей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нами в мир грядущий вышел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лчим, чтобы сказать о них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лодным, равнодушным словом,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ни воскресли,  хоть на миг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звучаньем голоса живого!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 2.</w:t>
      </w:r>
      <w:r>
        <w:rPr>
          <w:rFonts w:cs="Verdana" w:ascii="Verdana" w:hAnsi="Verdana"/>
          <w:color w:val="000000"/>
          <w:sz w:val="18"/>
        </w:rPr>
        <w:t> </w:t>
      </w:r>
      <w:r>
        <w:rPr>
          <w:rFonts w:cs="Times New Roman" w:ascii="Times New Roman" w:hAnsi="Times New Roman"/>
          <w:sz w:val="24"/>
          <w:szCs w:val="24"/>
        </w:rPr>
        <w:t>Почтим светлую память всех погибших в этих войнах минутой молчания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етроном. Минута молчания.)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1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Я хочу, чтобы гордость была за страну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красивым был прожитый ден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аснуть у хорошего чувства в плен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я хороших людей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2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Чтобы  помнить о них, мы решили составить </w:t>
      </w:r>
      <w:r>
        <w:rPr>
          <w:rFonts w:cs="Times New Roman" w:ascii="Times New Roman" w:hAnsi="Times New Roman"/>
          <w:sz w:val="24"/>
          <w:szCs w:val="24"/>
        </w:rPr>
        <w:t>книгу-брошюру по воспоминаниям очевидцев, участников военных действий.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 Разрешите вручить вам эти кни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м, которые сражалис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еди гор, равнин, пустын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м, что смерти не боялис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глядели в неба син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с оружием опасны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вигались по ночам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, кто говорил так част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лух: «Маллейкум ассалям! , —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м, оставившим в Афган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рдца храброго кусок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ы хотим поздравить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пригласить на мужества урок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3"/>
    <w:qFormat/>
    <w:rPr/>
  </w:style>
  <w:style w:type="character" w:styleId="C5c0">
    <w:name w:val="c5 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6c1">
    <w:name w:val="c6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50:00Z</dcterms:created>
  <dc:creator>User</dc:creator>
  <dc:description/>
  <cp:keywords/>
  <dc:language>en-US</dc:language>
  <cp:lastModifiedBy>Пользователь</cp:lastModifiedBy>
  <dcterms:modified xsi:type="dcterms:W3CDTF">2025-02-17T15:16:00Z</dcterms:modified>
  <cp:revision>6</cp:revision>
  <dc:subject/>
  <dc:title/>
</cp:coreProperties>
</file>