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</w:t>
      </w:r>
      <w:r>
        <w:rPr>
          <w:bCs/>
          <w:kern w:val="2"/>
        </w:rPr>
        <w:t>ВЕРЖДАЮ:</w:t>
        <w:br/>
        <w:t>Директор МКОУ «Сучковская СОШ»</w:t>
        <w:br/>
        <w:t>___________________/Курчавый А.П./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ПО ПОВЫШЕНИЮ ЧИТАТЕЛЬСКОЙ ГРАМОТНОСТ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В 6 КЛАСС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В МКОУ «СУЧКОВСКАЯ СОШ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НА 2 ПОЛУГОДИЕ 2024 – 2025 УЧЕБНОГО ГОД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14"/>
        <w:gridCol w:w="2812"/>
        <w:gridCol w:w="4310"/>
      </w:tblGrid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</w:t>
            </w: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ропри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рок исполн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едагогов, работающих в 6 классе. Обсуждение результатов КДР6-202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Январь 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 Ачкасова О.Н., учителя Гевель Н.И., Черемных Г.Д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обучающихся 6 класса в РЭШ для организации работы по формированию функциональной грамот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 28.01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 Курчавая О.С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над формированием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 умений ЧГ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01.2025 – 15.02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Оценочная работа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2.2025 – 15.02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едагогов. Обсуждение оценочных работ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02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 Ачкасова О.Н., учителя Гевель Н.И., Черемных Г.Д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над формированием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 умений ЧГ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02.2025 – 15.03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Оценочная работ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03.2025 – 17.03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едагогов. Обсуждение оценочных работ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03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 Ачкасова О.Н., учителя Гевель Н.И., Черемных Г.Д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над формированием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ы умений Ч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03.2025 - 25.04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Оценочная работ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.04.2025 – 28.04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едагогов. Обсуждение оценочных работ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группы умений ЧГ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4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 Ачкасова О.Н., учителя Гевель Н.И., Черемных Г.Д.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выполнение домашних заданий на пересказ. Оценивание устного ответа обучающихс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01.2025 – 16.05.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выполнению домашних заданий на функциональную грамотность в РЭШ:</w:t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uppressAutoHyphens w:val="tru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, ист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 раза в месяц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 раз в меся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я Гевель Н.И., Черемных Г.Д., Ачкасова О.Н.</w:t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 в рамках работы с обучающимися  6 класса по формированию функциональной грамотности  в РЭШ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Январь 20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  Курчавая О.С.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9:00Z</dcterms:created>
  <dc:creator>Алексей</dc:creator>
  <dc:description/>
  <cp:keywords/>
  <dc:language>en-US</dc:language>
  <cp:lastModifiedBy>oksana</cp:lastModifiedBy>
  <cp:lastPrinted>2014-04-13T13:30:00Z</cp:lastPrinted>
  <dcterms:modified xsi:type="dcterms:W3CDTF">2025-01-09T06:51:00Z</dcterms:modified>
  <cp:revision>4</cp:revision>
  <dc:subject/>
  <dc:title/>
</cp:coreProperties>
</file>